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0. </w:t>
      </w:r>
      <w:r>
        <w:rPr>
          <w:b/>
          <w:sz w:val="28"/>
          <w:szCs w:val="28"/>
          <w:lang w:val="uk-UA"/>
        </w:rPr>
        <w:t xml:space="preserve">Засоби, форми та рухові режими ЛФК  за </w:t>
      </w:r>
      <w:r>
        <w:rPr>
          <w:b/>
          <w:color w:val="FF0000"/>
          <w:sz w:val="28"/>
          <w:szCs w:val="28"/>
          <w:lang w:val="uk-UA"/>
        </w:rPr>
        <w:t>18.03.20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знань про механізми лікувальної дії,  засоби, методи і методичні особливості  застосування  лікувальної  фізичної  культури,  як  основного  засобу  фізичної реабілітації.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итання для обговор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Що представляє собою фізична вправа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характеризуйте класифікацію загальнорозвивальних вправ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хальні вправи, їх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портивно-прикладні вправи, їх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грові вправи, їх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Трудові вправи, їх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характеризуйте основні форми ЛФК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анкова гігієнічна гімнастика, її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характеризуйте структуру заняття з лікувальної гімнастики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ідрокінезотерапія, її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Теренкур, визначення,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Механотерапія,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Лікування положенням, оздоровче знач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Назвіть основні методи проведення занять з ЛФК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Охарактеризуйте рухові режими в лікувальній фізкультурі 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чні  вказівки:</w:t>
      </w:r>
      <w:r>
        <w:rPr>
          <w:sz w:val="28"/>
          <w:szCs w:val="28"/>
          <w:lang w:val="uk-UA"/>
        </w:rPr>
        <w:t xml:space="preserve">  Підготуватися  до  практичного  заняття,  розгляну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у  літературу,  підготувати  відповіді  на  питання  викладені  в  перелік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аз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Мухін В.М. Фізична реабілітація: підручник / В.М. Мухін. – 2-ге вид., переробл. та доповн. –  К.: Олімпійська література, 2005. –  42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едична  та  соціальна  реабілітація:  Навчальний  посібник  /  За  заг.  ред.  І.Р.  Мисули,  Л.О. Вакуленко. – Тернопіль: ТДМУ, 2005. – 40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Физическая реабилитация: Учебник / Под общей ред. С.Н. Попова. – Ростов-н/Дону: Феникс, 2004. – 608 с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між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Боголюбов В.М., Пономаренко Г.П. Общая физиотерапия, учебник для студентов вузов. – М.: СПб, 1997. – 480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 Загальна фізіотерапія та курортологія / Федорів Я.М.і співавт., підручник. – К.: Здоровґя, 2005. – 32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Nata</dc:creator>
  <dc:description/>
  <cp:keywords/>
  <dc:language>en-US</dc:language>
  <cp:lastModifiedBy>Lozinska</cp:lastModifiedBy>
  <dcterms:modified xsi:type="dcterms:W3CDTF">2020-03-17T09:10:00Z</dcterms:modified>
  <cp:revision>11</cp:revision>
  <dc:subject/>
  <dc:title>МЕТОДИ ФІЗИЧНОЇ ТЕРАПІЇ</dc:title>
</cp:coreProperties>
</file>